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9950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: создание организационно-педагогических условий для формирования у школьников устойчивых компетенций безопасного поведения на улицах и дорогах; воспитания грамотных и дисциплинированных участников дорожного движе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формировавшаяся за годы система работы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 </w:t>
      </w:r>
      <w:r>
        <w:rPr>
          <w:b/>
          <w:bCs/>
          <w:color w:val="000000"/>
        </w:rPr>
        <w:t>задач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ить работу педагогического коллектива совместно со службой ОГИБДД по профилактике детского дорожно-транспортного травматизма, ознакомлению детей с правилами дорожного движе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ысить активность детей и родителей к пропаганде ПДД и обеспечению безопасного образа жизн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формировать у обучающихся устойчивые навыки соблюдения и выполнения ПДД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ть методическую копилку инноваций педагогов, разработать методические рекомендации для проведения классных часов и занятий по ПДД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работать и осуществить комплекс мероприятий, направленных на профилактику ДДТТ;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02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5950"/>
        <w:gridCol w:w="1660"/>
        <w:gridCol w:w="229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овместного  плана работы  по профилактике ДДТТ на 2022-2023 учебный го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совместно с ОГИБДД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значение ответственного за работу по профилактике детского дорожно- транспортного травматизма; ответственных  за подвоз детей в шко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классными руководителями по вопросу «Обучение детей безопасному поведению на улице, состояние работы по профилактике ДДТ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безопасных маршрутов движения детей (первоклассников) в школу и обратно, с определением «зон риска» связанных с детским  дорожно-транспортным травматизмо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с учащимися, нарушившими ПДД, и их законными представителями, а также рассмотрение   административных протоколов по фактам нарушения на заседаниях КДН и ПД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2"/>
                <w:sz w:val="24"/>
                <w:szCs w:val="24"/>
              </w:rPr>
              <w:t>В течение</w:t>
            </w:r>
          </w:p>
          <w:p>
            <w:pPr>
              <w:pStyle w:val="Style16"/>
              <w:widowControl/>
              <w:spacing w:lineRule="exact" w:line="317"/>
              <w:ind w:left="19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года (по факту происшеств 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right="28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лассных часов по ПДД, пополнение педагогической копилки по П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Взаимоинформирование          органов образования   и   ОГИБДД   по фактам ДТП   с участием несовершеннолетних детей.   Осуществление   ежемесячного мониторинга случаев ДТП и нарушений ПДД учащимис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 течение</w:t>
            </w:r>
          </w:p>
          <w:p>
            <w:pPr>
              <w:pStyle w:val="Style16"/>
              <w:widowControl/>
              <w:spacing w:lineRule="exact" w:line="317"/>
              <w:ind w:left="19" w:hanging="0"/>
              <w:rPr/>
            </w:pPr>
            <w:r>
              <w:rPr>
                <w:rStyle w:val="FontStyle12"/>
                <w:sz w:val="24"/>
                <w:szCs w:val="24"/>
              </w:rPr>
              <w:t>года (по факту происшеств 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78" w:right="288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Сотрудники ОГИБДД,  </w:t>
            </w:r>
          </w:p>
          <w:p>
            <w:pPr>
              <w:pStyle w:val="Style16"/>
              <w:widowControl/>
              <w:ind w:left="278" w:right="288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новление стендов (в классе, школе) по профилактике ДТП для повышения наглядности и эффективности пропаганды 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едение журнала учета ДТП с учас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щихся шк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едение журнала бесед-«пятиминуток» по вопросам БД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а ЮИ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ИД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сячник безопасности дорожного движения (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мках операции «Внимание – дети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-«пятиминуток» по вопросам безопасности дорожного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а последнем уроке, а также до и посл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9" w:right="222" w:hanging="0"/>
              <w:rPr/>
            </w:pPr>
            <w:r>
              <w:rPr>
                <w:sz w:val="24"/>
                <w:szCs w:val="24"/>
              </w:rPr>
              <w:t>Классные руководители, инспекторы ОГИБДД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ик «Посвящение первоклассников в</w:t>
            </w:r>
          </w:p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7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еспеченность светоотражающими приспособлениями   (фликер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профилактические беседы, классные часы,  акции, викторины, конкурсы рисунков, диспуты  с приглашением  инспектора ОГИБДД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профилактически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Засветись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орога детей из школы до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нь памяти жертв ДТ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,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ость детей – забота взрослы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ые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чим ПДД – предупреждаем ДТП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среди образовательных учреждений  по ПДД.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стие в муниципальном этапе конкурса «Безопасное колес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явление учащихся-нарушителей ПДД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дение с ними профилактических бес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</w:t>
            </w:r>
          </w:p>
          <w:p>
            <w:pPr>
              <w:pStyle w:val="TableParagraph"/>
              <w:spacing w:lineRule="exact" w:line="261" w:before="2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родительских собраний с участием сотрудников ОГИБДД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классные руководител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учащихся-нарушител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еобходим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38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ланирование и проведение адресной работы с  семьями  обучающихся, в которых имеется мототранспорт, в том числе скутеры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8" w:right="6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ентябрь- (планиров ание в течение</w:t>
            </w:r>
          </w:p>
          <w:p>
            <w:pPr>
              <w:pStyle w:val="Style16"/>
              <w:widowControl/>
              <w:spacing w:lineRule="exact" w:line="317"/>
              <w:ind w:left="48" w:right="6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года)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33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t>Заместитель директора по ВР,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368" w:hRule="atLeast"/>
        </w:trPr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нтрольная деятельность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о ПДД (1-9 классы)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547" w:hanging="19"/>
              <w:rPr/>
            </w:pPr>
            <w:r>
              <w:rPr>
                <w:rStyle w:val="FontStyle12"/>
                <w:sz w:val="24"/>
                <w:szCs w:val="24"/>
              </w:rPr>
              <w:t>Тематические проверки  по вопросам профилактики ДДТТ и внеплановые проверки по фактам ДТП с обучающими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34" w:right="173" w:hanging="0"/>
              <w:rPr/>
            </w:pPr>
            <w:r>
              <w:rPr>
                <w:rStyle w:val="FontStyle12"/>
                <w:sz w:val="24"/>
                <w:szCs w:val="24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стие в онлайн- олимпиаде по БДД «Безопасные дорог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лассные руководители 1-6 классов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</w:pPr>
    <w:rPr>
      <w:rFonts w:ascii="Times New Roman" w:hAnsi="Times New Roman" w:eastAsia="Times New Roman" w:cs="Times New Roman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7:00Z</dcterms:created>
  <dc:creator>Admin</dc:creator>
  <dc:description/>
  <cp:keywords/>
  <dc:language>en-US</dc:language>
  <cp:lastModifiedBy>Светлана</cp:lastModifiedBy>
  <cp:lastPrinted>2022-09-06T10:53:00Z</cp:lastPrinted>
  <dcterms:modified xsi:type="dcterms:W3CDTF">2022-09-14T10:27:00Z</dcterms:modified>
  <cp:revision>16</cp:revision>
  <dc:subject/>
  <dc:title>Совместный план работы с ГИБДД                                      и  МОУ Коелгинской СОШ  по профилактике детского дорожно-транспортного травматизма на 2011-2012 учебный год</dc:title>
</cp:coreProperties>
</file>